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2/2021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Рачунарска опрема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97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Врста опрем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Количина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I K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онфигурација рачунара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: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- Процесор-бранд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el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- Тип процесора: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Core i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Модел процесора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 i3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1010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- Радни такт процесора: 3.6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GHz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Чипс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матичне плоче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B365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Радна меморија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: 8 GB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Хард диск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: SSD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 Ka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пацитет хард диска: 256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GB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 O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птички уређај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DVD RW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Графичка картица: интегрисан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Модел графичке картице: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Intel UHD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морија графичке картице: Дељен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 O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петативни систем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Windows 10 pro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Лиценца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Microsoft Retail Office Home and Buisiness 2019/SerbianLatin/PKC/1PC/1Mac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II K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онфигурација рачунара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: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- Процесор-бранд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el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- Тип процесора: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Core i7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Модел процесора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 i7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0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- Радни такт процесора: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2.9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GHz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Чипс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матичне плоче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Q47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Радна меморија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: 16 GB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Хард диск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: SSD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 Ka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пацитет хард диска: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512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GB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 O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птички уређај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DVD RW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Графичка картица: интегрисан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Модел графичке картице: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Intel UHD 63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Меморија графичке картице: Дељен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 O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петативни систем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Windows 10 pro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Лиценца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: Microsoft Retail Office Home and Buisiness 2019/SerbianLatin/PKC/1PC/1Mac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петак</w:t>
      </w: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, 24.09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.</w:t>
      </w:r>
      <w:r>
        <w:rPr>
          <w:rFonts w:cs="Times New Roman" w:ascii="Times New Roman" w:hAnsi="Times New Roman"/>
          <w:b/>
          <w:szCs w:val="24"/>
          <w:lang w:val="sr-RS" w:eastAsia="en-US"/>
        </w:rPr>
        <w:t>2021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 12</w:t>
      </w:r>
      <w:r>
        <w:rPr>
          <w:rFonts w:cs="Times New Roman" w:ascii="Times New Roman" w:hAnsi="Times New Roman"/>
          <w:szCs w:val="24"/>
          <w:lang w:val="sr-Latn-RS" w:eastAsia="en-US"/>
        </w:rPr>
        <w:t>.00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hyperlink r:id="rId2">
        <w:r>
          <w:rPr>
            <w:rStyle w:val="InternetLink"/>
            <w:b/>
            <w:lang w:val="sr-Latn-RS"/>
          </w:rPr>
          <w:t>info</w:t>
        </w:r>
        <w:r>
          <w:rPr>
            <w:rStyle w:val="InternetLink"/>
            <w:b/>
            <w:lang w:val="en-US"/>
          </w:rPr>
          <w:t>@arhivsombor.org.rs</w:t>
        </w:r>
      </w:hyperlink>
      <w:r>
        <w:rPr>
          <w:b/>
          <w:lang w:val="sr-RS"/>
        </w:rPr>
        <w:t xml:space="preserve"> или на адресу: Историјски архив Сомбор, Трг цара Лазара бр.5, 25101 Сомб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споручена добра, потписане од стране овлашћеног лица Наручиоц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Сомбор</w:t>
    </w:r>
  </w:p>
  <w:p>
    <w:pPr>
      <w:pStyle w:val="NoSpacing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бр:</w:t>
    </w:r>
    <w:r>
      <w:rPr>
        <w:rFonts w:cs="Times New Roman" w:ascii="Times New Roman" w:hAnsi="Times New Roman"/>
        <w:b/>
        <w:sz w:val="24"/>
        <w:szCs w:val="24"/>
      </w:rPr>
      <w:t>63</w:t>
    </w:r>
    <w:r>
      <w:rPr>
        <w:rFonts w:cs="Times New Roman" w:ascii="Times New Roman" w:hAnsi="Times New Roman"/>
        <w:b/>
        <w:sz w:val="24"/>
        <w:szCs w:val="24"/>
        <w:lang w:val="sr-RS"/>
      </w:rPr>
      <w:t>-363/2021</w:t>
    </w:r>
  </w:p>
  <w:p>
    <w:pPr>
      <w:pStyle w:val="NoSpacing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дана:21.09.2021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sz w:val="24"/>
        <w:szCs w:val="24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sz w:val="24"/>
        <w:szCs w:val="24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hivsombor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1-09-21T10:39:00Z</dcterms:modified>
  <cp:revision>9</cp:revision>
  <dc:subject/>
  <dc:title/>
</cp:coreProperties>
</file>